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32/2021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nieruchomości gruntowej - powtórk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ogłoszonym przetargiem pisemnym na dzierżawę nieruchomości gruntowej </w:t>
        <w:br/>
        <w:t>o powierzchni 22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ce Samodzielnego Publicznego Zespołu Opieki Zdrowotnej </w:t>
        <w:br/>
        <w:t>w Krasnymstawie  3019/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łożonej przy zbiegu ulic Głowackiego i Okrzei w Krasnymstawie przeznaczonej na prowadzenie działalności handlowej oferuję/my następującą kwotę czynszu </w:t>
        <w:br/>
        <w:t>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j nieruchomości gruntowej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22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j nieruchomości gruntowej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22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j nieruchomości gruntowej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2"/>
        </w:rPr>
        <w:t>(miejscowość, data)            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Zawiślak Elżbieta</dc:creator>
  <dc:description/>
  <cp:keywords/>
  <dc:language>en-US</dc:language>
  <cp:lastModifiedBy>Pomian Iwona</cp:lastModifiedBy>
  <cp:lastPrinted>2017-04-19T14:55:00Z</cp:lastPrinted>
  <dcterms:modified xsi:type="dcterms:W3CDTF">2021-10-15T07:03:00Z</dcterms:modified>
  <cp:revision>620</cp:revision>
  <dc:subject/>
  <dc:title/>
</cp:coreProperties>
</file>